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94310</wp:posOffset>
                </wp:positionV>
                <wp:extent cx="3451860" cy="41675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4167360"/>
                          <a:chOff x="0" y="0"/>
                          <a:chExt cx="3452040" cy="416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608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6080"/>
                            <a:ext cx="3452040" cy="37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97280" y="52560"/>
                            <a:ext cx="0" cy="411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31920"/>
                            <a:ext cx="1554480" cy="128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Имей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добр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сове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786400"/>
                            <a:ext cx="210312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ла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ма Господн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0896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59920" y="1538280"/>
                            <a:ext cx="2256120" cy="32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Имейте добрую сове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Блага дома Господня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28000">
                            <a:off x="434160" y="3190320"/>
                            <a:ext cx="69804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25000" y="3242160"/>
                            <a:ext cx="95184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15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6424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15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9440" y="0"/>
                            <a:ext cx="0" cy="411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1480" y="3674160"/>
                            <a:ext cx="95184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15  К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1960" y="1794240"/>
                            <a:ext cx="77400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720" y="343080"/>
                            <a:ext cx="321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1440" y="841320"/>
                            <a:ext cx="2458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15.3pt;width:292.3pt;height:328.1pt" coordorigin="-194,306" coordsize="5846,6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66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6;top:662;width:5435;height:586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1944,389" to="1944,6868" stroked="t" o:allowincell="f" style="position:absolute;flip:y">
                  <v:stroke color="silver" weight="3240" joinstyle="miter" endcap="flat"/>
                  <v:fill o:detectmouseclick="t" on="false"/>
                  <w10:wrap type="topAndBottom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2376;top:2246;width:2447;height:2015;mso-wrap-style:none;v-text-anchor:middle" type="_x0000_t136">
                  <v:path textpathok="t"/>
                  <v:textpath on="t" fitshape="t" string="Имейте&#10;добрую&#10;совесть" style="font-family:&quot;Bookman Old Style&quot;;font-size:24pt"/>
                  <v:fill o:detectmouseclick="t" type="solid" color2="blue"/>
                  <v:stroke color="maroon" weight="6480" joinstyle="miter" endcap="flat"/>
                  <v:shadow on="t" obscured="f" color="gray"/>
                  <w10:wrap type="topAndBottom"/>
                </v:shape>
                <v:shape id="shape_0" fillcolor="fuchsia" stroked="t" o:allowincell="f" style="position:absolute;left:2088;top:4694;width:3311;height:1151;mso-wrap-style:none;v-text-anchor:middle" type="_x0000_t136">
                  <v:path textpathok="t"/>
                  <v:textpath on="t" fitshape="t" string="Блага&#10;дома Господня" style="font-family:&quot;Times New Roman&quot;;font-size:24pt"/>
                  <v:fill o:detectmouseclick="t" type="solid" color2="lime"/>
                  <v:stroke color="red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4;top:950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Н. 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red" stroked="t" o:allowincell="f" style="position:absolute;left:-193;top:2728;width:3552;height:50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Имейте добрую сове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Блага дома Господня      </w:t>
                        </w:r>
                      </w:p>
                    </w:txbxContent>
                  </v:textbox>
                  <v:path textpathok="t"/>
                  <v:textpath on="t" fitshape="t" string="Имейте добрую совесть&#10;Блага дома Господня      " style="font-family:&quot;Arial&quot;;font-size:20pt"/>
                  <v:fill o:detectmouseclick="t" type="solid" color2="aqua"/>
                  <v:stroke color="red" weight="9360" joinstyle="miter" endcap="flat"/>
                  <w10:wrap type="topAndBottom"/>
                </v:shape>
                <v:shape id="shape_0" fillcolor="red" stroked="t" o:allowincell="f" style="position:absolute;left:901;top:5330;width:1098;height:220;mso-wrap-style:none;v-text-anchor:middle;rotation:89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. С. Антонюк</w:t>
                        </w:r>
                      </w:p>
                    </w:txbxContent>
                  </v:textbox>
                  <v:path textpathok="t"/>
                  <v:textpath on="t" fitshape="t" string="Н. С. Антоню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shape>
                <v:shape id="shape_0" fillcolor="red" stroked="t" o:allowincell="f" style="position:absolute;left:-138;top:5411;width:149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15  К</w:t>
                        </w:r>
                      </w:p>
                    </w:txbxContent>
                  </v:textbox>
                  <v:path textpathok="t"/>
                  <v:textpath on="t" fitshape="t" string="А 15  К" style="font-family:&quot;Batang&quot;;font-size:18pt"/>
                  <v:fill o:detectmouseclick="t" type="solid" color2="aqua"/>
                  <v:stroke color="red" weight="9360" joinstyle="miter" endcap="flat"/>
                  <w10:wrap type="topAndBottom"/>
                </v:shape>
                <v:shape id="shape_0" stroked="f" o:allowincell="f" style="position:absolute;left:949;top:604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15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39,306" to="1239,6785" stroked="t" o:allowincell="f" style="position:absolute;flip:y">
                  <v:stroke color="silver" weight="324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982;top:6092;width:1498;height:24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15  К</w:t>
                        </w:r>
                      </w:p>
                    </w:txbxContent>
                  </v:textbox>
                  <v:path textpathok="t"/>
                  <v:textpath on="t" fitshape="t" string="А 15  К" style="font-family:&quot;Batang&quot;;font-size:18pt"/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fillcolor="red" stroked="t" o:allowincell="f" style="position:absolute;left:39;top:3132;width:1218;height:31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aqua"/>
                  <v:stroke color="white" weight="9360" joinstyle="miter" endcap="flat"/>
                  <w10:wrap type="topAndBottom"/>
                </v:rect>
                <v:shape id="shape_0" stroked="f" o:allowincell="f" style="position:absolute;left:444;top:846;width:506;height:53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61;top:1631;width:386;height:36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FFFF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37:00Z</dcterms:created>
  <dc:creator>Alfa</dc:creator>
  <dc:description/>
  <dc:language>en-US</dc:language>
  <cp:lastModifiedBy>Owner</cp:lastModifiedBy>
  <cp:lastPrinted>2002-07-14T03:58:00Z</cp:lastPrinted>
  <dcterms:modified xsi:type="dcterms:W3CDTF">2006-05-25T02:34:00Z</dcterms:modified>
  <cp:revision>4</cp:revision>
  <dc:subject/>
  <dc:title/>
</cp:coreProperties>
</file>